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庭防災卡使用說明</w:t>
      </w:r>
    </w:p>
    <w:p>
      <w:pPr>
        <w:pStyle w:val="Style19"/>
        <w:numPr>
          <w:ilvl w:val="0"/>
          <w:numId w:val="1"/>
        </w:numPr>
        <w:ind w:left="364" w:right="0" w:hanging="36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家庭防災卡除印製於聯絡簿方便填寫外，應讓學生隨身攜帶，於突發狀況時能夠使用。</w:t>
      </w:r>
    </w:p>
    <w:p>
      <w:pPr>
        <w:pStyle w:val="Style19"/>
        <w:numPr>
          <w:ilvl w:val="0"/>
          <w:numId w:val="1"/>
        </w:numPr>
        <w:ind w:left="364" w:right="0" w:hanging="36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緊急聯絡人應由法定代理人或監護人填寫，得填寫父母親、監護人、親戚或前述之友人，以填寫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人以上為原則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約定通訊方式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9"/>
        <w:ind w:left="425" w:right="0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學校欄位：學校於災害發生時通知家長之約定通訊方式，該約定方式應請學校統一制定，俾對外通知家長，其中包含採用何種通訊軟體，以及設定通訊軟體群組，於家長群組統一公告（班級群組或是全校對外官方帳號），或以簡訊、社群媒體等多元方式告知家長。</w:t>
      </w:r>
    </w:p>
    <w:p>
      <w:pPr>
        <w:pStyle w:val="Style19"/>
        <w:ind w:left="425" w:right="0" w:hanging="283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家庭欄位：學生本人在災害發生時聯繫家長之約定通訊方式，如網路暢通時，可採用通訊軟體；如網路不暢通時，可採簡訊等方式聯繫。約定集合場所（地點）以因應地震災害為主，得依在地化災害特性填寫或增列。</w:t>
      </w:r>
    </w:p>
    <w:p>
      <w:pPr>
        <w:pStyle w:val="Style19"/>
        <w:numPr>
          <w:ilvl w:val="0"/>
          <w:numId w:val="1"/>
        </w:numPr>
        <w:ind w:left="364" w:right="0" w:hanging="36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校應指派人員每年定期檢查一次家庭防災卡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庭防災卡樣式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封面封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頁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865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865" cy="388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庭防災卡填寫範例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21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封面封底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頁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865" cy="388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1675" cy="388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3</w:t>
    </w:r>
    <w:r>
      <w:rPr>
        <w:rFonts w:cs="Times New Roman" w:ascii="Times New Roman" w:hAnsi="Times New Roman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3:00Z</dcterms:created>
  <dc:creator>user</dc:creator>
  <dc:description/>
  <cp:keywords/>
  <dc:language>en-US</dc:language>
  <cp:lastModifiedBy>User</cp:lastModifiedBy>
  <dcterms:modified xsi:type="dcterms:W3CDTF">2024-06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a17b9753a70aee503ef1e797f874af975ebaddae08b8ee28fc989da361b880</vt:lpwstr>
  </property>
</Properties>
</file>